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ind w:left="708" w:hanging="0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ГРАММА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АВГУСТОВСКОГО СОВЕЩАНИЯ ПЕДАГОГИЧЕСКИХ РАБОТНИКОВ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РЕСПУБЛИКИ АЛТАЙ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Ключевые направления достижений стратегической цели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 вхождению Российской Федерации в число 10 ведущих стран мира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</w:rPr>
      </w:pPr>
      <w:r>
        <w:rPr>
          <w:rFonts w:eastAsia="Calibri"/>
          <w:i/>
          <w:sz w:val="28"/>
          <w:szCs w:val="28"/>
          <w:lang w:eastAsia="en-US"/>
        </w:rPr>
        <w:t>по качеству общего образования»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/>
        <w:t>(</w:t>
      </w:r>
      <w:r>
        <w:rPr>
          <w:rFonts w:eastAsia="Calibri"/>
          <w:sz w:val="28"/>
          <w:szCs w:val="28"/>
          <w:lang w:eastAsia="en-US"/>
        </w:rPr>
        <w:t>в онлайн-режиме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rFonts w:eastAsia="DejaVu Sans Mono;Arial" w:cs="DejaVu Sans Mono;Arial"/>
          <w:b/>
          <w:i/>
          <w:kern w:val="2"/>
          <w:sz w:val="28"/>
          <w:szCs w:val="28"/>
        </w:rPr>
        <w:t xml:space="preserve">Дата проведения: </w:t>
      </w:r>
      <w:r>
        <w:rPr>
          <w:rFonts w:eastAsia="DejaVu Sans Mono;Arial" w:cs="DejaVu Sans Mono;Arial"/>
          <w:kern w:val="2"/>
          <w:sz w:val="28"/>
          <w:szCs w:val="28"/>
        </w:rPr>
        <w:t>12 августа 2020 год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 w:cs="DejaVu Sans Mono;Arial"/>
          <w:kern w:val="2"/>
          <w:sz w:val="22"/>
          <w:szCs w:val="22"/>
          <w:lang w:eastAsia="en-US"/>
        </w:rPr>
      </w:pPr>
      <w:r>
        <w:rPr>
          <w:rFonts w:eastAsia="Calibri" w:cs="DejaVu Sans Mono;Arial"/>
          <w:kern w:val="2"/>
          <w:sz w:val="22"/>
          <w:szCs w:val="22"/>
          <w:lang w:eastAsia="en-US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5"/>
        <w:gridCol w:w="23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-09.5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ключение участников совещ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ПОУ РА «Горно-Алтайский педагогический колледж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5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Центра развития профессиональных компетенций учителей начальных классов «КОМПас»  на базе БПОУ РА «Горно-Алтайский педагогический колледж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ЕНАРНОЕ ЗАСЕ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ветствие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министра просвещения Российской Федер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я Сергеевича Кравцова (видеозапись)</w:t>
            </w:r>
          </w:p>
        </w:tc>
      </w:tr>
      <w:tr>
        <w:trPr>
          <w:trHeight w:val="520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ветствие Главы Республики Алтай, Председателя Правительства Республики Алт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га Леонидовича Хорохордина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5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 заместителя министра просвещения Российской Федерации Татьяны Викторовны Васильевой (</w:t>
            </w:r>
            <w:r>
              <w:rPr>
                <w:bCs/>
                <w:i/>
                <w:sz w:val="24"/>
                <w:szCs w:val="24"/>
              </w:rPr>
              <w:t>тема уточняется)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0.40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Доклад </w:t>
            </w:r>
            <w:r>
              <w:rPr>
                <w:rFonts w:eastAsia="Calibri"/>
                <w:sz w:val="24"/>
                <w:szCs w:val="24"/>
                <w:lang w:eastAsia="ru-RU"/>
              </w:rPr>
              <w:t>министра образования и науки Республики Алт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льги Станиславовны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Саврасовой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«Реализация национального проекта «Образование» на территории Республики Алтай: задачи и перспектив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  <w:lang w:eastAsia="en-US"/>
              </w:rPr>
              <w:t>Свободный микрофон. Вопросы-отв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4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АТЕГИЧЕСКАЯ ПЛОЩАД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rFonts w:cs="inherit;Times New Roman" w:ascii="inherit;Times New Roman" w:hAnsi="inherit;Times New Roman"/>
                <w:bCs/>
                <w:color w:val="333333"/>
                <w:sz w:val="24"/>
                <w:szCs w:val="24"/>
                <w:shd w:fill="FFFFFF" w:val="clear"/>
              </w:rPr>
              <w:t>«Обновление механизмов управления и обучения в системе образования Республики Алтай: от стратегии к практик</w:t>
            </w:r>
            <w:r>
              <w:rPr>
                <w:rStyle w:val="Emphasis"/>
                <w:rFonts w:cs="inherit;Times New Roman" w:ascii="inherit;Times New Roman" w:hAnsi="inherit;Times New Roman"/>
                <w:bCs/>
                <w:color w:val="333333"/>
                <w:sz w:val="24"/>
                <w:szCs w:val="24"/>
                <w:shd w:fill="FFFFFF" w:val="clear"/>
              </w:rPr>
              <w:t>е</w:t>
            </w:r>
            <w:r>
              <w:rPr>
                <w:rStyle w:val="Emphasis"/>
                <w:rFonts w:cs="inherit;Times New Roman" w:ascii="inherit;Times New Roman" w:hAnsi="inherit;Times New Roman"/>
                <w:bCs/>
                <w:color w:val="333333"/>
                <w:sz w:val="24"/>
                <w:szCs w:val="24"/>
                <w:shd w:fill="FFFFFF" w:val="clear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Цель: </w:t>
            </w:r>
            <w:r>
              <w:rPr>
                <w:i/>
                <w:color w:val="000000"/>
                <w:sz w:val="24"/>
                <w:szCs w:val="24"/>
              </w:rPr>
              <w:t xml:space="preserve">определение ресурсов и возможностей для повышения эффективности управления и обучения в системе образования Республики Алта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Целевая аудитория:</w:t>
            </w:r>
            <w:r>
              <w:rPr>
                <w:color w:val="000000"/>
                <w:sz w:val="24"/>
                <w:szCs w:val="24"/>
              </w:rPr>
              <w:t xml:space="preserve"> руководители МОУО, ММС, руководители ОО, работники образования 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ератор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афронова Светлана Николаевна,  ректор БУ ДПО РА «ИПКиППРО РА», к.пед.н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ильные и слабые стороны региональной системы управления качеством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овышение качества обучения: ресурсы и возможности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Основные выступающие (до 10 мин.)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урносова Марина Владимировна, и.о. директора БУ РА «РЦОКО»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фронова Светлана Николаевна,  ректор БУ ДПО РА «ИПКиППРО РА», к.пед.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Выступающие в ходе обсуждения (до 5 мин.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ябова Жанна Александровна, методист отдела образования администрации МО «Чойский район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Чеблакова Алтынай Моисеевна, главный специалист отдела образования администрации МО «Улаганский район»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макова Любовь Анатольевна, начальник Управления образования администрации МО «Майминский район»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итенко Наталья Александровна, директор БОУ РА «РКЛ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ПОУ РА «Горно-Алтайский педагогический колледж»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1.30-12.00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, подключение участников секционных площадок совещания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Arial"/>
                <w:kern w:val="2"/>
                <w:sz w:val="24"/>
                <w:szCs w:val="24"/>
              </w:rPr>
              <w:t>12.0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3.30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ЕКЦИОННЫХ ПЛОЩАДОК </w:t>
            </w:r>
          </w:p>
        </w:tc>
      </w:tr>
      <w:tr>
        <w:trPr>
          <w:trHeight w:val="299" w:hRule="atLeast"/>
        </w:trPr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екционная площадка  № 1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Развивающая предметно-пространственная среда   как условие успешности дошкольного образования в контексте реализации национального проекта «Образова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: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бсуждение проблемных вопросов создания РППС в ДОУ в соответствии с современными требов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Целевая аудитория:</w:t>
            </w:r>
            <w:r>
              <w:rPr>
                <w:color w:val="000000"/>
                <w:sz w:val="24"/>
                <w:szCs w:val="24"/>
              </w:rPr>
              <w:t xml:space="preserve"> руководители МОУО, специалисты, методисты, курирующие дошкольное образование, руководители РМО по дошкольному образованию, руководители ДО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одератор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5"/>
                <w:szCs w:val="25"/>
                <w:lang w:eastAsia="ru-RU"/>
              </w:rPr>
              <w:t>Облецова Ольга Григорьевна, директор БПОУ РА «Горно-Алтайский педагогический колледж», к.пед.н.,</w:t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Суртаева Татьяна Александровна, специалист Министерства образования и науки Республики Алтай.</w:t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contextualSpacing/>
              <w:jc w:val="both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spacing w:before="0" w:after="0"/>
              <w:contextualSpacing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ответствия РППС требования ФГОС ДО.</w:t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contextualSpacing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Этнокультурный компонент как важная составляющая проектирования РППС в ДОУ.</w:t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contextualSpacing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 Создание РППС для детей с инвалидностью и ОВЗ как условие комфортного и благоприятного воспитания.</w:t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contextualSpacing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ламент выступлений:</w:t>
            </w:r>
            <w:r>
              <w:rPr>
                <w:sz w:val="24"/>
                <w:szCs w:val="24"/>
              </w:rPr>
              <w:t>5-10 мин.</w:t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contextualSpacing/>
              <w:jc w:val="both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тупающие:</w:t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лецова Ольга  Григорьевна, директор БПОУ РА «Горно-Алтайский педагогический колледж», к.пед.н.,</w:t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contextualSpacing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кова Валерия Васильевна, заведующий МБДОУ детский сад «Солнышко» с. Шебалино,</w:t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антокова Алевтина Николаевна, воспитатель филиала детский сад «Башпарак» МБОУ «Сугашская СОШ»,</w:t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опцева Ольга Михайловна, заведующий МАДОУ «Детский сад №6 комбинированного вида г. Горно-Алтайска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ПОУ РА «Горно-Алтайский педагогический колледж»</w:t>
            </w:r>
          </w:p>
        </w:tc>
      </w:tr>
      <w:tr>
        <w:trPr>
          <w:trHeight w:val="557" w:hRule="atLeast"/>
        </w:trPr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ционная площадка № 2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одернизация воспитательной деятельности в системе образования Республики Алта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суждение основных механизмов обновления содержания воспитательной деятельности в системе образования Республики Алта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Целевая аудитория:</w:t>
            </w:r>
            <w:r>
              <w:rPr>
                <w:color w:val="000000"/>
                <w:sz w:val="24"/>
                <w:szCs w:val="24"/>
              </w:rPr>
              <w:t xml:space="preserve"> руководители МОУО, руководители ОО, заместители директоров по воспитательной  работе, педагоги-психологи, социальные педагоги,  руководители МО классных руководител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ru-RU"/>
              </w:rPr>
            </w:pPr>
            <w:r>
              <w:rPr>
                <w:rFonts w:eastAsia="Calibri"/>
                <w:sz w:val="25"/>
                <w:szCs w:val="25"/>
                <w:lang w:eastAsia="ru-RU"/>
              </w:rPr>
              <w:t>Чандыева Екатерина Дмитриевна, Первый заместитель Министра образования и науки Республики Алтай,</w:t>
            </w:r>
            <w:r>
              <w:rPr/>
              <w:t xml:space="preserve"> </w:t>
            </w:r>
            <w:r>
              <w:rPr>
                <w:rFonts w:eastAsia="Calibri"/>
                <w:sz w:val="25"/>
                <w:szCs w:val="25"/>
                <w:lang w:eastAsia="ru-RU"/>
              </w:rPr>
              <w:t>к.пед.н.,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both"/>
              <w:rPr>
                <w:rFonts w:eastAsia="Calibri"/>
                <w:sz w:val="25"/>
                <w:szCs w:val="25"/>
                <w:lang w:eastAsia="ru-RU"/>
              </w:rPr>
            </w:pPr>
            <w:r>
              <w:rPr>
                <w:rFonts w:eastAsia="Calibri"/>
                <w:sz w:val="25"/>
                <w:szCs w:val="25"/>
                <w:lang w:eastAsia="ru-RU"/>
              </w:rPr>
              <w:t>Быкова Евгения Николаевна, заместитель директора по воспитательной работе БПОУ РА «Горно-Алтайский педагогический колледж», к.пед.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егиональная воспитательная система: единые подходы к организации деятель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Проектное управление воспитательной деятельностью в профессиональной образовательной организации Республики Алта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 Практика использования современных образовательных технологий в реализации программы воспитания и социализации.</w:t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b/>
                <w:i/>
                <w:sz w:val="24"/>
                <w:szCs w:val="24"/>
              </w:rPr>
              <w:t>Регламент выступлений:</w:t>
            </w:r>
            <w:r>
              <w:rPr>
                <w:sz w:val="24"/>
                <w:szCs w:val="24"/>
              </w:rPr>
              <w:t>5-10 ми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Выступающ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ru-RU"/>
              </w:rPr>
              <w:t>Чандыева Екатерина Дмитриевна, Первый заместитель Министра образования и науки Республики Алтай,</w:t>
            </w:r>
            <w:r>
              <w:rPr/>
              <w:t xml:space="preserve"> </w:t>
            </w:r>
            <w:r>
              <w:rPr>
                <w:rFonts w:eastAsia="Calibri"/>
                <w:sz w:val="25"/>
                <w:szCs w:val="25"/>
                <w:lang w:eastAsia="ru-RU"/>
              </w:rPr>
              <w:t>к.пед.н.,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both"/>
              <w:rPr>
                <w:rFonts w:eastAsia="Calibri"/>
                <w:sz w:val="25"/>
                <w:szCs w:val="25"/>
                <w:lang w:eastAsia="ru-RU"/>
              </w:rPr>
            </w:pPr>
            <w:r>
              <w:rPr>
                <w:rFonts w:eastAsia="Calibri"/>
                <w:sz w:val="25"/>
                <w:szCs w:val="25"/>
                <w:lang w:eastAsia="ru-RU"/>
              </w:rPr>
              <w:t>Быкова Евгения Николаевна, заместитель директора по воспитательной работе БПОУ РА «Горно-Алтайский педагогический колледж», к.пед.н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лычева Наталья Ивановна, заместитель директора по научно-методической работе  МБОУ «Майминская СОШ №2»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ьева Ольга Сергеевна, заместитель директора по воспитательной работе </w:t>
            </w:r>
            <w:r>
              <w:rPr>
                <w:sz w:val="24"/>
                <w:szCs w:val="24"/>
                <w:shd w:fill="FFFFFF" w:val="clear"/>
              </w:rPr>
              <w:t>«СОШ № </w:t>
            </w:r>
            <w:r>
              <w:rPr>
                <w:bCs/>
                <w:sz w:val="24"/>
                <w:szCs w:val="24"/>
                <w:shd w:fill="FFFFFF" w:val="clear"/>
              </w:rPr>
              <w:t>8</w:t>
            </w:r>
            <w:r>
              <w:rPr>
                <w:sz w:val="24"/>
                <w:szCs w:val="24"/>
                <w:shd w:fill="FFFFFF" w:val="clear"/>
              </w:rPr>
              <w:t> им. А.Н. Ленкина г. </w:t>
            </w:r>
            <w:r>
              <w:rPr>
                <w:bCs/>
                <w:sz w:val="24"/>
                <w:szCs w:val="24"/>
                <w:shd w:fill="FFFFFF" w:val="clear"/>
              </w:rPr>
              <w:t>Горно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bCs/>
                <w:sz w:val="24"/>
                <w:szCs w:val="24"/>
                <w:shd w:fill="FFFFFF" w:val="clear"/>
              </w:rPr>
              <w:t>Алтайск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бачева Марина Викторовна, заместитель директора по воспитательной работе БПОУ РА «Горно-Алтайский государственный политехнический колледж им. М.З. Гнездилов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чешева Алтынай Аргамаковна, организатор воспитательной работы МБОУ «Боочинская средняя общеобразовательная школа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л  заседаний Ученого совета БУ ДПО РА «ИПКиППРО РА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екционная площадка  № 3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Современное дополнительное образование детей в логике трансформации целей, содержания и технологий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ределение основных направлений  развития и  интеграции различных видов образования через  обновление содержания дополнительного образования дет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евая аудитория:</w:t>
            </w:r>
            <w:r>
              <w:rPr>
                <w:color w:val="000000"/>
                <w:sz w:val="24"/>
                <w:szCs w:val="24"/>
              </w:rPr>
              <w:t xml:space="preserve"> руководители МОУО, руководители ОО дополнительного образования, руководители муниципальных опорных центров,     методисты, педагоги дополнительного и профессионального образо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Каменева Наталья Юрьевна, начальник отдела Министерства образования и науки Республики Алтай,</w:t>
            </w:r>
          </w:p>
          <w:p>
            <w:pPr>
              <w:pStyle w:val="Style26"/>
              <w:suppressAutoHyphens w:val="false"/>
              <w:overflowPunct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Митрофанова Оксана Сергеевна</w:t>
            </w:r>
            <w:r>
              <w:rPr>
                <w:rFonts w:eastAsia="Calibri"/>
                <w:sz w:val="24"/>
                <w:szCs w:val="24"/>
                <w:lang w:eastAsia="ru-RU"/>
              </w:rPr>
              <w:t>, директор АУ ДО РА «РЦДО».</w:t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contextualSpacing/>
              <w:jc w:val="both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Трансформация технической и естественнонаучной направленностей: обновление инфраструктуры, технологий и методик.</w:t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ru-RU"/>
              </w:rPr>
              <w:t>2. Дополнительное образование для каждого: от проб до профессионального самоопределения.</w:t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ru-RU"/>
              </w:rPr>
              <w:t>3. Ресурсы и возможности негосударственного сектора в дополнительном образовании.</w:t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b/>
                <w:i/>
                <w:sz w:val="24"/>
                <w:szCs w:val="24"/>
              </w:rPr>
              <w:t>Регламент выступлений:</w:t>
            </w:r>
            <w:r>
              <w:rPr>
                <w:sz w:val="24"/>
                <w:szCs w:val="24"/>
              </w:rPr>
              <w:t>5-10 мин.</w:t>
            </w:r>
          </w:p>
          <w:p>
            <w:pPr>
              <w:pStyle w:val="Style26"/>
              <w:suppressAutoHyphens w:val="false"/>
              <w:overflowPunct w:val="tru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Выступающие:</w:t>
            </w:r>
          </w:p>
          <w:p>
            <w:pPr>
              <w:pStyle w:val="Style26"/>
              <w:suppressAutoHyphens w:val="false"/>
              <w:overflowPunct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Герасимова Наталья Анатольевна, заместитель директора АУ ДО РА «РЦДО»,</w:t>
            </w:r>
          </w:p>
          <w:p>
            <w:pPr>
              <w:pStyle w:val="Style26"/>
              <w:suppressAutoHyphens w:val="false"/>
              <w:overflowPunct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Чистякова Валентина Александровна, заведующий кафедрой общего образования БУ ДПО РА «ИПКиППРО РА», к.пед.н.,</w:t>
            </w:r>
          </w:p>
          <w:p>
            <w:pPr>
              <w:pStyle w:val="Style26"/>
              <w:suppressAutoHyphens w:val="false"/>
              <w:overflowPunct w:val="true"/>
              <w:spacing w:before="0" w:after="0"/>
              <w:ind w:left="0" w:hanging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оскова Галина Михайловна, директор МОУ «Чепошская СОШ» Чемальского района, </w:t>
            </w:r>
          </w:p>
          <w:p>
            <w:pPr>
              <w:pStyle w:val="Style26"/>
              <w:suppressAutoHyphens w:val="false"/>
              <w:overflowPunct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хонцева Екатерина Сергеевна, специалист по работе с молодежью БУ РА «Центр молодежной политики, военно-патриотического воспитания и допризывной подготовки граждан в Республике Алтай», </w:t>
            </w:r>
          </w:p>
          <w:p>
            <w:pPr>
              <w:pStyle w:val="Style26"/>
              <w:suppressAutoHyphens w:val="false"/>
              <w:overflowPunct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юнина Марина Владимировна, директор Аграрного колледжа физико-математического и инженерно-технологического института ФГБОУ ВО «Горно-Алтайский государственный университет»,  </w:t>
            </w:r>
          </w:p>
          <w:p>
            <w:pPr>
              <w:pStyle w:val="Style26"/>
              <w:suppressAutoHyphens w:val="false"/>
              <w:overflowPunct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Шашукова Наталья Викторовна, руководитель Центра развития интеллекта «</w:t>
            </w:r>
            <w:r>
              <w:rPr>
                <w:bCs/>
                <w:sz w:val="24"/>
                <w:szCs w:val="24"/>
                <w:shd w:fill="FFFFFF" w:val="clear"/>
              </w:rPr>
              <w:t>Пифагорка</w:t>
            </w:r>
            <w:r>
              <w:rPr>
                <w:sz w:val="24"/>
                <w:szCs w:val="24"/>
                <w:shd w:fill="FFFFFF" w:val="clear"/>
              </w:rPr>
              <w:t>» в Горно-Алтайске,</w:t>
            </w:r>
          </w:p>
          <w:p>
            <w:pPr>
              <w:pStyle w:val="Style26"/>
              <w:suppressAutoHyphens w:val="false"/>
              <w:overflowPunct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ургазинова Асель Актышкановна, директор ООО «Улыбка» в МО «Кош-Агачский район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ференц-зал (кабинет № 6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 ДО РА «Республиканский центр дополнительного образования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DejaVu Sans;Arial"/>
                <w:b/>
                <w:kern w:val="2"/>
                <w:sz w:val="24"/>
                <w:szCs w:val="24"/>
              </w:rPr>
              <w:t>13.3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b/>
                <w:kern w:val="2"/>
                <w:sz w:val="24"/>
                <w:szCs w:val="24"/>
              </w:rPr>
              <w:t>14.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>
                <w:rFonts w:eastAsia="DejaVu Sans;Arial"/>
                <w:bCs/>
                <w:kern w:val="2"/>
                <w:sz w:val="24"/>
                <w:szCs w:val="24"/>
              </w:rPr>
            </w:pPr>
            <w:r>
              <w:rPr>
                <w:rFonts w:eastAsia="DejaVu Sans;Arial"/>
                <w:b/>
                <w:bCs/>
                <w:kern w:val="2"/>
                <w:sz w:val="24"/>
                <w:szCs w:val="24"/>
              </w:rPr>
              <w:t xml:space="preserve">ПОДВЕДЕНИЕ ИТОГОВ СОВЕЩАНИЯ </w:t>
            </w:r>
            <w:r>
              <w:rPr>
                <w:rFonts w:eastAsia="DejaVu Sans;Arial"/>
                <w:bCs/>
                <w:kern w:val="2"/>
                <w:sz w:val="24"/>
                <w:szCs w:val="24"/>
              </w:rPr>
              <w:t>(предложения в проект резолюции, вопросы-ответы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ератор:</w:t>
            </w:r>
          </w:p>
          <w:p>
            <w:pPr>
              <w:pStyle w:val="Style26"/>
              <w:suppressAutoHyphens w:val="false"/>
              <w:overflowPunct w:val="true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i/>
                <w:sz w:val="25"/>
                <w:szCs w:val="25"/>
                <w:lang w:eastAsia="ru-RU"/>
              </w:rPr>
              <w:t>Саврасова Ольга Станиславовна</w:t>
            </w:r>
            <w:r>
              <w:rPr>
                <w:rFonts w:eastAsia="Calibri"/>
                <w:sz w:val="25"/>
                <w:szCs w:val="25"/>
                <w:lang w:eastAsia="ru-RU"/>
              </w:rPr>
              <w:t>, министр образования и науки Республики Алта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ПОУ РА «Горно-Алтайский педагогический колледж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0"/>
      <w:szCs w:val="20"/>
      <w:lang w:val="en-US" w:bidi="ar-SA"/>
    </w:rPr>
  </w:style>
  <w:style w:type="character" w:styleId="Style16">
    <w:name w:val="Текст выноски Знак"/>
    <w:qFormat/>
    <w:rPr>
      <w:sz w:val="2"/>
      <w:szCs w:val="2"/>
      <w:lang w:val="en-US" w:bidi="ar-SA"/>
    </w:rPr>
  </w:style>
  <w:style w:type="character" w:styleId="DocumentMapChar">
    <w:name w:val="Document Map Char"/>
    <w:qFormat/>
    <w:rPr>
      <w:sz w:val="2"/>
      <w:szCs w:val="2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4:00Z</dcterms:created>
  <dc:creator>Min</dc:creator>
  <dc:description/>
  <dc:language>en-US</dc:language>
  <cp:lastModifiedBy>user 6</cp:lastModifiedBy>
  <cp:lastPrinted>2020-08-10T11:04:00Z</cp:lastPrinted>
  <dcterms:modified xsi:type="dcterms:W3CDTF">2020-08-11T02:54:00Z</dcterms:modified>
  <cp:revision>2</cp:revision>
  <dc:subject/>
  <dc:title>МИНИСТЕРСТВО ОБРАЗОВАНИЯ,  НАУКИ</dc:title>
</cp:coreProperties>
</file>